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 </w:t>
      </w:r>
      <w:r>
        <w:rPr>
          <w:rStyle w:val="StrongEmphasis"/>
          <w:rFonts w:cs="Arial" w:ascii="Arial" w:hAnsi="Arial"/>
          <w:color w:val="333333"/>
          <w:sz w:val="23"/>
          <w:szCs w:val="23"/>
        </w:rPr>
        <w:t>ГАУ СО «Региональный центр патриотического воспитания» и Министерство образования и молодежной политики Свердловской области объявляют о старте регистрации на молодежный национальный форум «Урал — национальная география».</w:t>
      </w:r>
    </w:p>
    <w:p>
      <w:pPr>
        <w:pStyle w:val="Normal"/>
        <w:shd w:fill="FFFFFF" w:val="clear"/>
        <w:ind w:firstLine="567"/>
        <w:jc w:val="both"/>
        <w:rPr>
          <w:rStyle w:val="StrongEmphasis"/>
          <w:rFonts w:ascii="Arial" w:hAnsi="Arial" w:cs="Arial"/>
          <w:color w:val="333333"/>
          <w:sz w:val="23"/>
          <w:szCs w:val="23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Уникальное мероприятие объединит всех молодых, творческих и заряженных позитивом представителей разных национальностей, проживающих на территории Свердловской област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Для того, чтобы принять участие, Вам необходимо подать заявку в системе АИС «Молодежь России» по ссылке: </w:t>
      </w:r>
      <w:hyperlink r:id="rId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myrosmol.ru/event/76843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сле прохождения регистрации необходимо заполнить заявку в Google-форме на те мероприятия, в которых Вы планируете принять участие: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Интеллектуально-развлекательная игра, посвященную Дню народного единства:  </w:t>
      </w:r>
      <w:hyperlink r:id="rId5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0VcUVl1C0JvIdLhghObD..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Образовательные мероприятия по тематическим направлениям:  </w:t>
      </w:r>
      <w:hyperlink r:id="rId7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Ck8l7sQnz8oLAUt6baNG..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Фотоконкурс «Урал Национальный»:  </w:t>
      </w:r>
      <w:hyperlink r:id="rId9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jSwUVMI9djJvb3hHQzpG..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Видео-конкурс «Национальные Танцы»:  </w:t>
      </w:r>
      <w:hyperlink r:id="rId11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RwN2hjDTrK7bJW8cLzJG..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2400" cy="15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 Видео-конкурс «Национальные Песни»:  </w:t>
      </w:r>
      <w:hyperlink r:id="rId13" w:tgtFrame="_blank">
        <w:r>
          <w:rPr>
            <w:rStyle w:val="InternetLink"/>
            <w:rFonts w:cs="Arial" w:ascii="Arial" w:hAnsi="Arial"/>
            <w:sz w:val="23"/>
            <w:szCs w:val="23"/>
            <w:shd w:fill="FFFFFF" w:val="clear"/>
          </w:rPr>
          <w:t>https://docs.google.com/forms/d/1ErM4cn-1Sn5vPFvjgCuy..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обедителей ждут ценные призы! </w:t>
      </w: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153035" cy="153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40"/>
        </w:rPr>
      </w:pPr>
      <w:r>
        <w:rPr>
          <w:rFonts w:cs="Arial" w:ascii="Arial" w:hAnsi="Arial"/>
          <w:color w:val="333333"/>
          <w:sz w:val="23"/>
          <w:szCs w:val="23"/>
        </w:rPr>
        <w:drawing>
          <wp:inline distT="0" distB="0" distL="0" distR="0">
            <wp:extent cx="5935345" cy="3105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Педагог – организато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away.php?to=https%3A%2F%2Fmyrosmol.ru%2Fevent%2F76843&amp;post=-85472691_13237&amp;cc_key=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k.com/away.php?to=https%3A%2F%2Fdocs.google.com%2Fforms%2Fd%2F10VcUVl1C0JvIdLhghObD9vvD8EdFV6HFj9ypTwTzx1E%2Fedit&amp;post=-85472691_13237&amp;cc_key=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k.com/away.php?to=https%3A%2F%2Fdocs.google.com%2Fforms%2Fd%2F1Ck8l7sQnz8oLAUt6baNGOj5z7WDsmgFIonv6V3bgodw%2Fedit&amp;post=-85472691_13237&amp;cc_key=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vk.com/away.php?to=https%3A%2F%2Fdocs.google.com%2Fforms%2Fd%2F1jSwUVMI9djJvb3hHQzpGhyccb-q4F_LxVhjynMv37ic%2Fedit&amp;post=-85472691_13237&amp;cc_key=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vk.com/away.php?to=https%3A%2F%2Fdocs.google.com%2Fforms%2Fd%2F1RwN2hjDTrK7bJW8cLzJGyedjPqSOitztCzWXnbK4zIs%2Fedit&amp;post=-85472691_13237&amp;cc_key=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vk.com/away.php?to=https%3A%2F%2Fdocs.google.com%2Fforms%2Fd%2F1ErM4cn-1Sn5vPFvjgCuySK3BZyiOwrd0bt7sC50NJ6U%2Fedit&amp;post=-85472691_13237&amp;cc_key=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5:00Z</dcterms:created>
  <dc:creator>ElenBrit</dc:creator>
  <dc:description/>
  <cp:keywords/>
  <dc:language>en-US</dc:language>
  <cp:lastModifiedBy>Sergeeva</cp:lastModifiedBy>
  <cp:lastPrinted>2021-10-14T23:43:00Z</cp:lastPrinted>
  <dcterms:modified xsi:type="dcterms:W3CDTF">2021-11-07T05:00:00Z</dcterms:modified>
  <cp:revision>14</cp:revision>
  <dc:subject/>
  <dc:title/>
</cp:coreProperties>
</file>