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drawing>
          <wp:inline distT="0" distB="0" distL="0" distR="0">
            <wp:extent cx="6386830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40"/>
          <w:szCs w:val="40"/>
        </w:rPr>
      </w:pPr>
      <w:r>
        <w:rPr>
          <w:rStyle w:val="StrongEmphasis"/>
          <w:bCs w:val="false"/>
          <w:sz w:val="40"/>
          <w:szCs w:val="40"/>
        </w:rPr>
        <w:t xml:space="preserve">                                </w:t>
      </w:r>
      <w:r>
        <w:rPr>
          <w:rStyle w:val="StrongEmphasis"/>
          <w:bCs w:val="false"/>
          <w:sz w:val="40"/>
          <w:szCs w:val="40"/>
        </w:rPr>
        <w:t xml:space="preserve">ПРОГРАММА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40"/>
          <w:szCs w:val="40"/>
        </w:rPr>
        <w:t>гражданско - патриотического  и    духовно – нравственного  воспитания   студентов  техникума  через деятельность поискового   отряда «РАЗВЕДЧИК»  на 2016  -  2020  гг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 w:val="52"/>
          <w:szCs w:val="52"/>
        </w:rPr>
        <w:t xml:space="preserve">                         </w:t>
      </w:r>
      <w:r>
        <w:rPr>
          <w:rStyle w:val="StrongEmphasis"/>
          <w:bCs w:val="false"/>
          <w:sz w:val="52"/>
          <w:szCs w:val="52"/>
        </w:rPr>
        <w:t>«ИСТОКИ»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Style w:val="StrongEmphasis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                                                               </w:t>
      </w:r>
      <w:r>
        <w:rPr>
          <w:rStyle w:val="StrongEmphasis"/>
          <w:bCs w:val="false"/>
          <w:sz w:val="32"/>
          <w:szCs w:val="32"/>
        </w:rPr>
        <w:t>Климина Елена Михайловна,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Style w:val="StrongEmphasis"/>
          <w:bCs w:val="false"/>
          <w:sz w:val="28"/>
          <w:szCs w:val="28"/>
        </w:rPr>
        <w:t xml:space="preserve">педагог – организатор высшей 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Style w:val="StrongEmphasis"/>
          <w:bCs w:val="false"/>
          <w:sz w:val="28"/>
          <w:szCs w:val="28"/>
        </w:rPr>
        <w:t>категории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40"/>
          <w:szCs w:val="40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Style w:val="StrongEmphasis"/>
          <w:bCs w:val="false"/>
          <w:sz w:val="40"/>
          <w:szCs w:val="40"/>
        </w:rPr>
        <w:t>2016 г.</w:t>
      </w:r>
    </w:p>
    <w:p>
      <w:pPr>
        <w:pStyle w:val="Normal"/>
        <w:rPr>
          <w:rStyle w:val="StrongEmphasis"/>
          <w:bCs w:val="false"/>
          <w:sz w:val="40"/>
          <w:szCs w:val="40"/>
        </w:rPr>
      </w:pPr>
      <w:r>
        <w:rPr>
          <w:rStyle w:val="StrongEmphasis"/>
          <w:bCs w:val="false"/>
          <w:sz w:val="28"/>
          <w:szCs w:val="28"/>
        </w:rPr>
        <w:t xml:space="preserve">ВВЕДЕНИЕ.      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Патриотизм – это система духовно- нравственных, гражданских и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мировоззренческих качеств личности, которые проявляются в чувстве любви,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гордости и преданности своему Отечеству, в осознании своего нравственного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олга перед ним и готовности к защите его интересов, в стремлении и умении беречь и приумножать лучшие традиции ценности своего народа, хранить его  историю и культуру, в уважении к другим народам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Патриотическое воспитание направлено на формирование и развитие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личности, гражданина патриота своего Отечества, которая    характеризуется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самостоятельностью мышления, важнейшими духовными и   нравственными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качествами, чувством гражданского долга, веротерпимостью, проявлением чувства Родины, к родному краю, языку, традициями обычаям своего народа, к родным и близким, толерантным отношениям к другим народам и культурам, гордости за  свое Отечество, за его историю и достижения, почитанием национальных святынь и символов, уважением к Конституции страны, правовым основам государства.</w:t>
      </w:r>
    </w:p>
    <w:p>
      <w:pPr>
        <w:pStyle w:val="Normal"/>
        <w:jc w:val="both"/>
        <w:rPr>
          <w:rStyle w:val="StrongEmphasis"/>
          <w:bCs w:val="false"/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Основные направления реализации программы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</w:t>
      </w:r>
      <w:r>
        <w:rPr>
          <w:rStyle w:val="StrongEmphasis"/>
          <w:b w:val="false"/>
          <w:bCs w:val="false"/>
          <w:sz w:val="28"/>
          <w:szCs w:val="28"/>
        </w:rPr>
        <w:t>Патриотическое воспитание достигается путем системной деятельности по следующим взаимосвязанным направлениям: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  <w:u w:val="single"/>
        </w:rPr>
        <w:t>Духовно- нравственное направление</w:t>
      </w:r>
      <w:r>
        <w:rPr>
          <w:rStyle w:val="StrongEmphasis"/>
          <w:b w:val="false"/>
          <w:bCs w:val="false"/>
          <w:sz w:val="28"/>
          <w:szCs w:val="28"/>
        </w:rPr>
        <w:t>, включающее в себя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* Формирование нравственно устойчивой цельной личности, обладающей такими  моральными качествами как добросовестность, честность, коллективизм, соблюдение правил поведения, уважения к старшему поколению, мужество, любовь к Родине и своему народу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* Воспитание уважения к себе, своим родителям, семейным традициям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* Формирование социальной активности, направленной на служение интересам своего Отечества;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</w:rPr>
        <w:t>* Формирование позитивного отношения к здоровому образу жизни, воспитание  активной жизненной позиции в отношении своего здоровья, неприятие  асоциальных явлений, подрывающих физическое и духовное здоровье нации.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  <w:u w:val="single"/>
        </w:rPr>
        <w:t>Культурно- историческое направление</w:t>
      </w:r>
      <w:r>
        <w:rPr>
          <w:rStyle w:val="StrongEmphasis"/>
          <w:b w:val="false"/>
          <w:bCs w:val="false"/>
          <w:sz w:val="28"/>
          <w:szCs w:val="28"/>
        </w:rPr>
        <w:t xml:space="preserve"> предполагающее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* Воспитание потребностей в освоении и сохранении национальной культуры ,  традиций и обычаев народов, населяющих Россию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* Формирование понимания места и роли своего народа и страны в развитии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мировой культуры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* Вовлечение обучающихся в работу по сохранению культурных и исторических памятников, памятников боевой и трудовой славы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* Формирование чувства национальной гордости, национального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самосознания, способности жить с людьми других культур, языков и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религий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* Воспитания любви к малой родине, гордости за их историю и достижения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* Формирование бережного отношения к природе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rStyle w:val="StrongEmphasis"/>
          <w:bCs w:val="false"/>
          <w:sz w:val="28"/>
          <w:szCs w:val="28"/>
          <w:u w:val="single"/>
        </w:rPr>
        <w:t>Гражданско - правовое направление</w:t>
      </w:r>
      <w:r>
        <w:rPr>
          <w:rStyle w:val="StrongEmphasis"/>
          <w:b w:val="false"/>
          <w:bCs w:val="false"/>
          <w:sz w:val="28"/>
          <w:szCs w:val="28"/>
        </w:rPr>
        <w:t xml:space="preserve"> , ориентированное на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* Изучение государственной системы Российской Федерации, ее Конституции,  гимна, государственной символики, прав и обязанностей гражданина России, атрибутики, символики Свердловской  области, города Лесного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* Формирование глубокого понимания гражданского долга, ценностного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тношения к национальным интересам России, ее суверенитету, независимости и  целостности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* Воспитание готовности при выборе сферы и конкретных видов деятельности  учитывать не только личные, но и общественные и государственные интересы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* Развитие правового обучения и воспитания обучающихся, формирование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культуры правовых отношений, стремление к соблюдению законодательных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норм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* Усвоение обучающимися гражданских прав, выполнение гражданских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бязанностей, формирование уважения прав и свободы личности, человеческого достоинства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* Развитие демократической культуры и деятельность молодежных организаций, создание условий для развития студенческого самоуправления.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>Военно- патриотическое направление,</w:t>
      </w:r>
      <w:r>
        <w:rPr>
          <w:rStyle w:val="StrongEmphasis"/>
          <w:b w:val="false"/>
          <w:bCs w:val="false"/>
          <w:sz w:val="28"/>
          <w:szCs w:val="28"/>
        </w:rPr>
        <w:t xml:space="preserve"> включающее в себя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*  Изучение военной истории России, знание дней воинской славы, боевых,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трудовых подвигов жителей страны и Свердловской области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* Сохранение воинских традиций, связи поколений защитников Родины,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организация встреч обучающихся с ветеранами войны и труда, участниками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локальных военных конфликтов и антитеррористических операций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* Формирование позитивного образа Вооруженных Сил России, готовности к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ыполнению воинского долга;</w:t>
      </w:r>
    </w:p>
    <w:p>
      <w:pPr>
        <w:pStyle w:val="Normal"/>
        <w:jc w:val="both"/>
        <w:rPr/>
      </w:pPr>
      <w:r>
        <w:rPr>
          <w:rStyle w:val="StrongEmphasis"/>
          <w:bCs w:val="false"/>
          <w:i/>
          <w:sz w:val="28"/>
          <w:szCs w:val="28"/>
        </w:rPr>
        <w:t>Основные направления научно-методического обеспечения патриотического  воспитания включают в себя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* Обобщение опыта по использованию наиболее эффективных форм и методов патриотического воспитания;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* Проведение «круглых столов» с приглашением ветеранов войны, воинской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лужбы и труда по проблемам методологии патриотического воспитании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  <w:u w:val="single"/>
        </w:rPr>
        <w:t>Прогноз результатов реализации программы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работе по формированию духовно-нравственных качеств личности,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гражданской ответственности и правового самосознания примут участие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едагогический состав техникума работники правовых, медико-социальных, заинтересованных служб и ведомств, городские общественные  объединения,  родители. 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  <w:u w:val="single"/>
        </w:rPr>
        <w:t>В результате совместной работы  названных выше служб ожидается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* создание системы патриотического воспитания на основе единства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деятельности техникума и различных структур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* совершенствование системы воспитательной работы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* создание системы социально-педагогической и психологической помощи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бучающимся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* оздоровление внутрисемейных отношений, формирование позитивного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лияния на личность  через общую культуру семейных отношений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* формирование образа выпускника - профессионала, социально значимой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личности, патриота своей страны.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>Оценка эффективности программы обеспечивается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средствами общественного контроля через конференции, круглые столы,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семинары, проводимые администрацией техникума, городскими объединениями;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регулярным обсуждением хода реализации программы, на совещаниях, педсоветах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проведением диагностической работы в ходе внедрения проектных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мероприятий в практику воспитания техникума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координацией исполнения программы администрацией техникума совместно с партнёрами - руководителями общественных объединений,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разработкой локальных актов, методических материалов, направленных на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вершенствование системы воспитания в образовательном пространстве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>Цель программы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 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* формировать осознанное отношение к Отечеству, его прошлому, настоящему и будущему на основе исторических ценностей и роли России в судьбах мира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*  развивать гражданственность и национальное самосознание обучающихся (студентов);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* создать условия для реализации каждым обучающимся собственной гражданской позиции через деятельность студенческого самоуправления;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* развивать и углублять знания об истории и культуре родного края;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* формировать  у  обучающихся чувства гордости за героическое прошлое своей  родины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*   формировать у них потребности в здоровом образе жизни;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* воспитывать у обучающихся готовность к защите Отечества, действиям в экстремальных ситуациях. 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>Механизм реализации программы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* Укрепление физического, духовного и социального здоровья обучающихся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*  Использование современных образовательных, педагогических и воспитательных технологий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*   Взаимодействие с Советом ветеранов города, отделом военного комиссариата, отделом молодёжной политике города, городским казачьим обществом,  объединением «Колыбель»,  Храмом Святого праведного Симеона Верхотуркого, военно-патриотическими объединениями города, средствами массовой информации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*     Взаимное сотрудничество семьи и образовательного учреждения. 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>Принципы, на которые опирается программа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* принцип систематичности и последовательности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* принцип сознательности, активности обучающихся (студентов)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* принцип уважения к личности в сочетании с разумной требовательностью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* принцип опоры на положительное в человеке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* принцип социальной активности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* принцип индивидуализации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* принцип  мотивированности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* принцип  взаимодействия личности и коллектива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* принцип развивающего воспитания и единства образовательной и воспитательной среды. 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>Методы реализации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* Методы  формирования сознания личности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* Методы организации деятельности и формирования опыта гражданского поведения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* Методы стимулирования деятельности и поведения. 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>Направления работы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Участие в общественной жизни техникума, городских, областных мероприятиях, направленных на формирование гражданско-патриотического воспитания обучающихс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вязь с учреждениями дополнительного образования города и Свердловской област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Ожидаемый результат: 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>ПЕРЕЧЕНЬ ОСНОВНЫХ МЕРОПРИЯТИ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ражданско - правовое и </w:t>
      </w:r>
      <w:r>
        <w:rPr>
          <w:rStyle w:val="StrongEmphasis"/>
          <w:b w:val="false"/>
          <w:bCs w:val="false"/>
          <w:sz w:val="32"/>
          <w:szCs w:val="32"/>
          <w:u w:val="single"/>
        </w:rPr>
        <w:t xml:space="preserve"> </w:t>
      </w:r>
      <w:r>
        <w:rPr>
          <w:rStyle w:val="StrongEmphasis"/>
          <w:bCs w:val="false"/>
          <w:sz w:val="32"/>
          <w:szCs w:val="32"/>
          <w:u w:val="single"/>
        </w:rPr>
        <w:t>военно- патриотическое направл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  <w:u w:val="single"/>
        </w:rPr>
        <w:t>ПОИСКОВАЯ 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тие и воспитание бойцов отряда через участие их в сохранении и увековечении памяти защитников Отечества; в восстановлении и изучении исторических собы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лосердном отношении к ветеранам войны и труда, к старшему поко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  *  формировать понятие о поисковом движении и его мест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овременном ми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 обучать работе с историко – архивным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* изучать  основы археологии, краеведения, топограф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нато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обучать оказанию перв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* привлекать к участию в создании экспозиций, выстав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ведению экскур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обучать работе в полев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архивными документами в военкома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библиоте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Интернете по обработке анкет – запросов жителей города о пропавших без вести в годы Великой Отечественной войны в различных поисковых систе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ы, л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Архивах Министерства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сковые экспе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ние рефер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 в музее по теме «Дорогами поисковых экспеди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бойцов отряда в областном семинаре поисковых отрядов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5 лет обучения. Количество часов 3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чебно – тематически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7"/>
        <w:gridCol w:w="1276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– 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боевых дейст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по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скелет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рхе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оп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ая подготовка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ее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оисков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ие и обмундирова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отли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0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цы поискового отряда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 и принципы поисков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ку безопасности при проведении работ на местах с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 о технологии поисков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применение специальных технических средств, используемых в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у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 документов, регламентирующих поисков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цы поискового отряда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различными источниками информации и анализировать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ехнику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инструментами при проведении поисковых рабо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. МУЗЕЙНОЕ  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образовательного кругозора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гражданственности, бережного отношения к традициям, культуре и ис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знавательных интересов и способност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ебно-воспитательного процесс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ультурных и исторических ценностей музея техникума,  городского музейно-выставочного комплекса, учебно-выставочного центра ФГУП «Комбинат «ЭХП»  для развития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и пропаганда памятников ис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активная экскурсионная работа со  студентами , населением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ная связь с ветеранскими и общественными организациями города и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комплектование фонда музея  и обеспечение его сохр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содействие организации учебно – воспитательного процесса в учебном за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экскурсии для студентов, учащихся школ  и жителей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кспозиц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 уроков муж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речи  с ветеранами войны и труда для студентов в военно-историческом музе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другими музеями города и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я программ и проектов на базе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Подготовка к службе в рядах вооруженных 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рез взаимодействие с войсковой частью и ДОСААФ Ро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гражданина и патриота, способного постоять за себя, свою семью и свою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возможность реализоваться в творческой и социально – значим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 улучшению физической  подготовки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доровый образ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бщей выносл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ратному труду и готовность защищать Отечеств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о – оздоровительное на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ристическом слё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и игры на развитие быстроты и выносливости, скоростно-   силовых качеств, на развитие ловк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ные игр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енно – прикладное на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одгот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и различия, рода вой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 В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при обращении с оруж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занятиях физкультурой и спорт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астяжку и гибк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строев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лковая подгот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с молодого бой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заправка крова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дшивание подворотни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борка и разборка автом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наряжение магаз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девание ОЗ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идание гранаты в ц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 студентов  к службе в Вооружённых Силах, готовность граждан к защите Отечества, сбережению и сохранению славных боевых традиц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ы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занятия на базе войсковой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и с военнослужащими для студент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бойцов отряда в военизированных 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бойцов отряда в оборонно- спортивных лаг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рты для военнослужащих войсковы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и  в военно-исторический м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4. Увековечение памяти павших при защите Оте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патриотических чувств и сознания 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достойного почитания воинов, павших за Отечество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ход за воинскими захоронениями и памя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и памяти защитников Отечества в  и музее техникум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дорчук Виктор – 2 февра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 Вячеслав – 12 февра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ёменко Сергей – 27 февра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 Михаил – 6 м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кульчик Сергей – 8 м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бров Максим – 9 апр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гилев Владимир – 15 апр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ёшкин Олег – 18 апр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гтярёв Виталий – 22 ию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городских мероприятиях, посвящённых их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та о родителях погибших защитников Отеч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акция «Цветы для ма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акция «Поздравительная открыт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акция «Подарок от Деда Моро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 №1 у мемориалов и памятников в дни воинской славы и в дни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городских и областных патриотических а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 Забота о ветеранах войны и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ческих чувств и сознания студентов техникума на основе исторически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гордости за свою стр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старшему поколению, инвалидам и участникам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ковечение памяти павших на полях сражений, восстановление их имён, судеб, установление мест гиб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ы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Книги памяти «Фронтовые дороги ветеранов Великой Отечественной вой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стречи в музее техник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уроков  муж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казание помощи через участие в акциях «Чистые окна», «Забота», «Милосердие», «Помним, гордимся, наследуем», «Имя твоё бессмерт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СТ №1 в дни воинской слав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астие в областной Вахте памяти «Пост №1» у мемориала «Вечный огонь» на площади Уральских коммун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астие в областных  акциях  «Помни имя своё, Россия», «Ветеран»; «Помним, гордимся, наследуем», “У Победы наши лиц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праздничных концертов и программ  ко Дню Побед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6. </w:t>
      </w:r>
      <w:r>
        <w:rPr>
          <w:rStyle w:val="StrongEmphasis"/>
          <w:bCs w:val="false"/>
          <w:sz w:val="32"/>
          <w:szCs w:val="32"/>
          <w:u w:val="single"/>
        </w:rPr>
        <w:t>Духовно- нравственное направ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 освоения  учащимися системы ценностных ориентаций, основанных на традиции Правосла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озданию нравственно-здоровой и крепкой традиционной семь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ными понятиями, раскрывающими смысл жизни, нравственные ценности и н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сти учащихся к свободе, заложив твердые духовно-нравственные основы для самостоятельного выбора пу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 с культурно-историческими и этническими традициями российской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щить  к основам христианской культуры поко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ь  основы  нравствен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е общение на основе диалога с углублением в область вопросов, по ходу курса обнаруживающих живой интерес учащихся. На занятиях используются видеофильмы, презентации, закрепляющие  теоретические преподанные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занятий учащимся предлагается задуматься над смыслом жизни. Осознав, увидев, ощутив, что в мире существуют различные ценности: гуманистические, потребительские, христианские, учащиеся оказываются перед выбором: либо изменить свои взгляды на привычные предметы и явления своей жизни, либо оставить их преж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ерез систему занят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базовые це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ЫЕ:  красота, доброта, истина, любовь, милосердие, правда, мир, си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Е: общение, дружба, любовь к другому человеку, патриотизм: любовь к Родине, ценность семьи, свободы, че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ЛЬТУРНЫЕ: обращённость к природе, трудолюбие: достаток, бережливость и хозяй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Опираясь в основном на традиционные для нашего народа ценности, показать возможность духовного самосовершенствования в рамках той культуры, которой мы принадлеж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СЛОВИЯ РЕАЛИЗАЦ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групповые, мелкогрупповые, индивидуальны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беседы, лекции, диспуты, анкетирование, тестирование, просмотр видеофильмов, прослушивание аудио-текстов, с использованием мультимедийных презентаций,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программы принимают участие: служители Церкви, педагог-организатор, социальный педагог, врачи, работники военкомата, общественные организации: члены Комитета солдатский матерей, ветераны войны и боевых действий и др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ьная база</w:t>
      </w:r>
      <w:r>
        <w:rPr>
          <w:sz w:val="28"/>
          <w:szCs w:val="28"/>
        </w:rPr>
        <w:t>: музей, библиотека, актовый и спортивный залы, технические средства обучения: мультимедийные установки, компьютер, музыкальные центр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делы</w:t>
      </w:r>
      <w:r>
        <w:rPr>
          <w:sz w:val="28"/>
          <w:szCs w:val="28"/>
        </w:rPr>
        <w:t>: Нравственный, семейный и патрио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занятий (таб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еседы – занятия для студентов 1 курса ежегодно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54"/>
        <w:gridCol w:w="1857"/>
        <w:gridCol w:w="13"/>
        <w:gridCol w:w="330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(сроки проведения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Нравствен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преображения. (Вступительный урок. Азбука-основа. Надо ли нам меняться или мы хороши, как есть? Что значит меняться и преображаться? Преображение человека, как служение Отечеству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ерей Алексий Занозин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 и зачем живу? (Зачем я живу? Когда поиск смысла жизни становится бесплодным? Психологический кризис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Алексий Занози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одели истории земли-эволюционная и креационная. Жизнь и смерть в рамках обеих мод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Алексий Занозин Климина Е.М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как духовное и нравственное существо. Дух, Душа, Тело. Гармоничное или иерархичное развитие личности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Алексий Занози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а и зависимость. Свобода от греха и свобода выбо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Алексий Занози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висимостей: алкогольная, наркотическая и компьютер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ФГБУЗ ЦМСЧ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1 ФМБА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нословие - невинная привычка или смертный грех? Последствия искажения родн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Алексий Занозин Климина Е.М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емей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как школа любви. Любовь и влюбленность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Алексий Занози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жественности и женственност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Алексий Занози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я против семь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Алексий Занози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рт – узаконенное детоубийство. Безмолвный крик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ановских Ангелина Викторовна руководитель ЦЗМ «Колыбель» (г.Лесной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I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в сем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Алексий Заноз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военкома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ести и долга на примере русского каза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Дмитрий Блин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ий подъесаул Сторожев Д.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и армия. Великая Отечественная войн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Алексий Заноз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В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ь разрушения патриотического созна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Алексий Занозин, Ветераны – участники боевых действий Афганистана и Чеч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 Россию в час ненасть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Алексий Заноз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Е.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воспитатель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и понимание студентами  истоков отечественной материальной и духов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ие духовных основ русской культуры, роли Православия для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творчеству в пространстве русской культуры, умение жить по духовно-нравственным зако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ежденность уча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амосознания, самодисциплины, способность сделать правильный нравственный выб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е здорового образа жизни, физическое развитие и стремление к физическому и нравственному самосовершенствовани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зменение ценностных ориентаций выпускника,</w:t>
      </w:r>
      <w:r>
        <w:rPr>
          <w:sz w:val="28"/>
          <w:szCs w:val="28"/>
        </w:rPr>
        <w:t xml:space="preserve">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6:00Z</dcterms:created>
  <dc:creator>ElenBrit</dc:creator>
  <dc:description/>
  <cp:keywords/>
  <dc:language>en-US</dc:language>
  <cp:lastModifiedBy>El-Brit</cp:lastModifiedBy>
  <cp:lastPrinted>2016-09-03T14:30:00Z</cp:lastPrinted>
  <dcterms:modified xsi:type="dcterms:W3CDTF">2016-09-25T04:54:00Z</dcterms:modified>
  <cp:revision>10</cp:revision>
  <dc:subject/>
  <dc:title/>
</cp:coreProperties>
</file>