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Калибры — скобы, калибры-пробки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</w:t>
      </w:r>
      <w:r>
        <w:rPr/>
        <w:t xml:space="preserve"> </w:t>
      </w:r>
      <w:r>
        <w:rPr>
          <w:sz w:val="32"/>
        </w:rPr>
        <w:t>Что называется измерениями?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2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Рабочие, приёмные и контрольные калибры. Конструкция калибров. Материал и их маркировка</w:t>
      </w:r>
    </w:p>
    <w:p>
      <w:pPr>
        <w:pStyle w:val="Normal"/>
        <w:pBdr>
          <w:bottom w:val="single" w:sz="12" w:space="0" w:color="000000"/>
        </w:pBdr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Метрология как наука об измерениях.</w:t>
      </w:r>
    </w:p>
    <w:p>
      <w:pPr>
        <w:pStyle w:val="Normal"/>
        <w:pBdr>
          <w:bottom w:val="single" w:sz="12" w:space="0" w:color="000000"/>
        </w:pBdr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3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Методы и средства измерения резьб.</w:t>
      </w:r>
    </w:p>
    <w:p>
      <w:pPr>
        <w:pStyle w:val="Normal"/>
        <w:pBdr>
          <w:bottom w:val="single" w:sz="12" w:space="0" w:color="000000"/>
        </w:pBdr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Поверка средств измерений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4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Определение калибров и их назначение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 xml:space="preserve">2. Значение единства мер и методов измерений. Стандартизация  единиц физических величин. Эталоны единиц измерений. 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5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0"/>
        </w:rPr>
        <w:t xml:space="preserve">1. </w:t>
      </w:r>
      <w:r>
        <w:rPr>
          <w:sz w:val="32"/>
        </w:rPr>
        <w:t>Плоскопараллельные концевые меры (плитки)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Виды измерения: прямой и косвенный, абсолютный и относительный. Методы измерения: метод непосредственной оценки и сравнения с мерой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6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Индикаторы. Индикатор часового и рычажно-зубчатого типа. Пределы измерений. Цена деления шкалы. Правила работы с индикатором и чтение показаний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 xml:space="preserve">2. Нониусный угломер 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7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Микрометрические инструменты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Понятие об измерениях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8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Основные измерительные средства и их точность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. Микрометрические инструменты. Устройство микрометр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9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Концевые меры длины. Калибры. Щупы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Штанген- и микрометрический инструмент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0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Методы и средства измерения углов, конусов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Что называется измерениями?</w:t>
      </w:r>
      <w:r>
        <w:rPr/>
        <w:t xml:space="preserve"> </w:t>
      </w:r>
      <w:r>
        <w:rPr>
          <w:sz w:val="32"/>
        </w:rPr>
        <w:t>Метрология как наука об измерениях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1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Штангенинструменты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Стойки. Штативы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2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Контроль отклонения от перпендикулярности и параллельности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Микрометрические измерительные инструменты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3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Угловые меры. Поверочные угольники.</w:t>
      </w:r>
      <w:r>
        <w:rPr/>
        <w:t xml:space="preserve"> </w:t>
      </w:r>
      <w:r>
        <w:rPr>
          <w:sz w:val="32"/>
        </w:rPr>
        <w:t>Синусная линейка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Точность измерений, погрешность результата измерения, погрешности средств измерений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4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Нормальные и предельные калибры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По каким причинам при измерениях возникают погрешности?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5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1. Штангенрейсмасс. Назначение. Устройство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2. Погрешность результата измерений. Точность измерений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профильный техникум имени Олега Терешкин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Экзаменационный билет № 16</w:t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ие измер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1. Угломеры. Уровни.</w:t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t>2. Контроль резьбы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32"/>
        </w:rPr>
      </w:pPr>
      <w:r>
        <w:rPr>
          <w:sz w:val="32"/>
        </w:rPr>
        <w:t>3. Произвести замер детал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8419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 w:val="4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FR1">
    <w:name w:val="FR1"/>
    <w:qFormat/>
    <w:pPr>
      <w:widowControl w:val="false"/>
      <w:autoSpaceDE w:val="false"/>
      <w:bidi w:val="0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12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pBdr>
        <w:bottom w:val="single" w:sz="12" w:space="0" w:color="000000"/>
      </w:pBdr>
      <w:ind w:firstLine="284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17:00Z</dcterms:created>
  <dc:creator>Мельник Олег</dc:creator>
  <dc:description/>
  <cp:keywords/>
  <dc:language>en-US</dc:language>
  <cp:lastModifiedBy>Батя</cp:lastModifiedBy>
  <dcterms:modified xsi:type="dcterms:W3CDTF">2018-06-03T15:10:00Z</dcterms:modified>
  <cp:revision>17</cp:revision>
  <dc:subject/>
  <dc:title>Отдел технического обучения</dc:title>
</cp:coreProperties>
</file>