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80" w:leader="none"/>
        </w:tabs>
        <w:ind w:left="-284" w:hanging="0"/>
        <w:jc w:val="center"/>
        <w:rPr>
          <w:sz w:val="40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593344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left="-108" w:right="9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студенту по составлению отчета по учебной и производственной   практике.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Гурьева Е.Н.-метод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сной 2014г.</w:t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обучающемуся по составлению отчета по производственной   практике.</w:t>
      </w:r>
    </w:p>
    <w:p>
      <w:pPr>
        <w:pStyle w:val="Normal"/>
        <w:shd w:fill="FFFFFF" w:val="clear"/>
        <w:spacing w:lineRule="exact" w:line="317" w:before="182" w:after="200"/>
        <w:ind w:left="10" w:right="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практике включает:</w:t>
      </w:r>
    </w:p>
    <w:p>
      <w:pPr>
        <w:pStyle w:val="Style16"/>
        <w:numPr>
          <w:ilvl w:val="0"/>
          <w:numId w:val="2"/>
        </w:numPr>
        <w:shd w:fill="FFFFFF" w:val="clear"/>
        <w:ind w:left="567" w:hanging="567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Индивидуальное – задание.</w:t>
      </w:r>
    </w:p>
    <w:p>
      <w:pPr>
        <w:pStyle w:val="Style16"/>
        <w:shd w:fill="FFFFFF" w:val="clear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, место,   дата начала и продолжительность практики,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виды работ, содержание работ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характеристика предприятия, на котором проводилась практика (дата образования, местоположение, струк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еречень навыков и умений, приобретаемых обучающимися при прохождении прак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4.Дневник о выполняемых видах работ.</w:t>
      </w:r>
    </w:p>
    <w:p>
      <w:pPr>
        <w:pStyle w:val="Normal"/>
        <w:shd w:fill="FFFFFF" w:val="clear"/>
        <w:spacing w:before="187" w:after="200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 обучающегося о приобретённых навыках и умениях  в процессе прохождения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331" w:before="5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ложения по совершенствованию организации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31" w:before="187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отчё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 w:before="10" w:after="0"/>
        <w:ind w:left="720" w:right="13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должен быть отпечатан на компьютере через 1,5 интервала, номер шрифта – 14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6" w:before="10" w:after="0"/>
        <w:ind w:left="720" w:right="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 могут входить приложения (таблицы, графики, заполненные бланки, прайс-листы, фотографии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 w:before="19" w:after="0"/>
        <w:ind w:left="830" w:right="134" w:hanging="4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тчёту прилаг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 приёме на практику и  об окончании практи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бель посещения практик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ттестационный лист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е задание на практик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зыв – характеристика от предприятия.</w:t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 Титульный лист      (Приложение 1)    </w:t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ind w:left="318" w:hanging="0"/>
        <w:rPr>
          <w:sz w:val="40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593344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60807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хнология продукции общественного питания»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ктике по профилю специальности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 группы </w:t>
      </w:r>
      <w:r>
        <w:rPr>
          <w:rFonts w:cs="Times New Roman" w:ascii="Times New Roman" w:hAnsi="Times New Roman"/>
          <w:b/>
          <w:sz w:val="28"/>
          <w:szCs w:val="28"/>
        </w:rPr>
        <w:t>ТПОП-11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и оценка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практики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организации  __________________________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лично, хорошо, удовлетворительно)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организации ______________                         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нициалы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.П</w:t>
      </w:r>
      <w:r>
        <w:rPr>
          <w:rFonts w:cs="Times New Roman" w:ascii="Times New Roman" w:hAnsi="Times New Roman"/>
          <w:sz w:val="28"/>
          <w:szCs w:val="28"/>
        </w:rPr>
        <w:t>. ______________________                      «____»___________2014г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ителя практики от техникума _______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лично, хорошо, удовлетворительно)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итель практики от техникума________    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фамилия, инициалы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2014</w:t>
      </w:r>
    </w:p>
    <w:p>
      <w:pPr>
        <w:pStyle w:val="Normal"/>
        <w:shd w:fill="FFFFFF" w:val="clear"/>
        <w:spacing w:lineRule="exact" w:line="648"/>
        <w:ind w:left="199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660" cy="103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ональной деятельности студента  во время учебной и производственной практики на заочном отдел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М 07 Выполнение работ по профессии "Повар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студента:     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рс, 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"Технология продукции общественного питания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ём </w:t>
      </w:r>
      <w:r>
        <w:rPr>
          <w:rFonts w:cs="Times New Roman" w:ascii="Times New Roman" w:hAnsi="Times New Roman"/>
          <w:sz w:val="28"/>
          <w:szCs w:val="28"/>
          <w:u w:val="single"/>
        </w:rPr>
        <w:t>учебной практики 72ч</w:t>
      </w:r>
      <w:r>
        <w:rPr>
          <w:rFonts w:cs="Times New Roman" w:ascii="Times New Roman" w:hAnsi="Times New Roman"/>
          <w:sz w:val="28"/>
          <w:szCs w:val="28"/>
        </w:rPr>
        <w:t xml:space="preserve">. и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ственной практики 72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>техник-технол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и объем работ, выполненные обучающимся во время учеб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изводственной практики:</w:t>
      </w:r>
    </w:p>
    <w:tbl>
      <w:tblPr>
        <w:tblW w:w="10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28"/>
        <w:gridCol w:w="1194"/>
        <w:gridCol w:w="1194"/>
      </w:tblGrid>
      <w:tr>
        <w:trPr>
          <w:trHeight w:val="14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объем работ, выполненных обучающимся во время практи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выполнение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</w:tr>
      <w:tr>
        <w:trPr>
          <w:trHeight w:val="302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(72 часа)</w:t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72 часа)</w:t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ая прак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13970</wp:posOffset>
                </wp:positionV>
                <wp:extent cx="2960370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зводственная 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"20.01"  по "20.02" 201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62.95pt;mso-wrap-distance-left:9.05pt;mso-wrap-distance-right:9.05pt;mso-wrap-distance-top:0pt;mso-wrap-distance-bottom:0pt;margin-top:1.1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изводственная практи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"20.01"  по "20.02" 2015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21.10"   по "21.11"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та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от организации: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: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____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6281420" cy="1195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Специальность 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Форма обучения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Группа_____________________________________Город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ПМ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ab/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  <w:t>ИНДИВИДУАЛЬНОЕ ЗАДАНИЕ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center"/>
        <w:rPr/>
      </w:pPr>
      <w:r>
        <w:rPr>
          <w:sz w:val="32"/>
        </w:rPr>
        <w:t xml:space="preserve">на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84204217"/>
      <w:bookmarkStart w:id="1" w:name="__Fieldmark__0_22842042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32"/>
        </w:rPr>
        <w:t>учебную (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84204217"/>
      <w:bookmarkStart w:id="3" w:name="__Fieldmark__1_22842042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32"/>
        </w:rPr>
        <w:t xml:space="preserve"> производственную) практику 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вид практики)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32"/>
        </w:rPr>
      </w:pPr>
      <w:r>
        <w:rPr>
          <w:sz w:val="32"/>
        </w:rPr>
        <w:t>студента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1.Тема задания 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2. Руководитель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Ф.И.О.,  ученая степень, звание, должность) 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3. Исходные данные 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4. Содержание задания (перечень подлежащих разработке вопросов) 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Руководитель ______________________________                      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Подпись)                                                                                    ( ФИО )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/>
        <w:t>«___» ________ 200__ г.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Задание принял к исполнению __________________________     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Подпись)                                                    (Ф.И.О.)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/>
        <w:t>«___» ________ 200__ г.</w:t>
      </w:r>
    </w:p>
    <w:p>
      <w:pPr>
        <w:pStyle w:val="Normal1"/>
        <w:ind w:lef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br w:type="page"/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6281420" cy="1195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Специальность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Форма обучения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Группа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Город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ab/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  <w:t>ДНЕВНИК ПРОХОЖДЕНИЯ ПРАКТИКИ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sz w:val="32"/>
        </w:rPr>
      </w:pPr>
      <w:r>
        <w:rPr>
          <w:sz w:val="32"/>
        </w:rPr>
        <w:t xml:space="preserve">ПМ 07_______________________________________________________ 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Название практики)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32"/>
        </w:rPr>
      </w:pPr>
      <w:r>
        <w:rPr>
          <w:sz w:val="32"/>
        </w:rPr>
        <w:t>студента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5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sz w:val="24"/>
        </w:rPr>
      </w:pPr>
      <w:r>
        <w:rPr>
          <w:sz w:val="24"/>
        </w:rPr>
        <w:t>Студент ___________________________ 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Подпись)                                                    (Ф.И.О.)</w:t>
      </w:r>
    </w:p>
    <w:p>
      <w:pPr>
        <w:pStyle w:val="Normal1"/>
        <w:ind w:lef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1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-709" w:hanging="0"/>
        <w:rPr>
          <w:b/>
          <w:b/>
          <w:sz w:val="32"/>
          <w:szCs w:val="32"/>
        </w:rPr>
      </w:pPr>
      <w:r>
        <w:rPr>
          <w:sz w:val="24"/>
        </w:rPr>
        <w:t xml:space="preserve">            </w:t>
      </w:r>
      <w:r>
        <w:rPr>
          <w:b/>
          <w:sz w:val="32"/>
          <w:szCs w:val="32"/>
        </w:rPr>
        <w:drawing>
          <wp:inline distT="0" distB="0" distL="0" distR="0">
            <wp:extent cx="6281420" cy="1195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Специальность 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Форма обучения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Группа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ПМ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ОТЧЕТ О ПРОХОЖДЕНИИ ПРАКТИКИ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16"/>
        </w:rPr>
        <w:tab/>
        <w:t>___________________________________________________________________________________________________________</w:t>
        <w:tab/>
        <w:tab/>
        <w:tab/>
      </w:r>
      <w:r>
        <w:rPr>
          <w:rFonts w:cs="Times New Roman" w:ascii="Times New Roman" w:hAnsi="Times New Roman"/>
          <w:i/>
        </w:rPr>
        <w:t>(Название практики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b/>
        </w:rPr>
        <w:t xml:space="preserve">Студент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(Ф.И.О.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проходил(а) практику с ______________________ 20___г.  по____________________20___г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Название предприятия)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ФИО, должность руководителя организ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 Виды работ,  выполненные за время практики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.Заключение руководителя практики от организации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уководитель практики от Организации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4. Замечания и предложения студента по организации практики</w:t>
      </w:r>
      <w:r>
        <w:rPr>
          <w:rFonts w:cs="Times New Roman" w:ascii="Times New Roman" w:hAnsi="Times New Roman"/>
        </w:rPr>
        <w:t xml:space="preserve"> (пожелания в адрес организации и ПТ им.О.В.Терёшкина.</w:t>
      </w:r>
    </w:p>
    <w:p>
      <w:pPr>
        <w:pStyle w:val="Normal"/>
        <w:spacing w:before="0" w:after="0"/>
        <w:ind w:left="-709" w:right="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right="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оценка по практик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Руководитель практики от ПТ им. О.В. Терёшки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9"/>
        </w:rPr>
        <w:t>(Подпись)</w:t>
        <w:tab/>
        <w:t>(Ф.И.О.)</w:t>
      </w:r>
      <w:r>
        <w:br w:type="page"/>
      </w:r>
    </w:p>
    <w:p>
      <w:pPr>
        <w:pStyle w:val="Normal1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ind w:left="-709" w:hanging="0"/>
        <w:rPr>
          <w:sz w:val="24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drawing>
          <wp:inline distT="0" distB="0" distL="0" distR="0">
            <wp:extent cx="6281420" cy="1195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/>
      </w:pPr>
      <w:r>
        <w:rPr>
          <w:b/>
          <w:sz w:val="32"/>
        </w:rPr>
        <w:t xml:space="preserve">ОТЗЫВ </w:t>
      </w:r>
      <w:r>
        <w:rPr>
          <w:b/>
          <w:caps/>
          <w:sz w:val="32"/>
        </w:rPr>
        <w:t xml:space="preserve">руководителя 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/>
      </w:pPr>
      <w:r>
        <w:rPr>
          <w:b/>
          <w:caps/>
          <w:sz w:val="32"/>
        </w:rPr>
        <w:t>____________________________________________________________</w:t>
      </w:r>
      <w:r>
        <w:rPr/>
        <w:t xml:space="preserve">                                                                                 </w:t>
      </w:r>
      <w:r>
        <w:rPr>
          <w:i/>
        </w:rPr>
        <w:t>(Название практики)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 xml:space="preserve">Студент  ________________________________________________________________________ 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Ф.И.О., курс, группа)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/>
      </w:pPr>
      <w:r>
        <w:rPr>
          <w:sz w:val="24"/>
        </w:rPr>
        <w:t xml:space="preserve">при прохождении  </w:t>
      </w:r>
      <w:r>
        <w:rPr>
          <w:sz w:val="16"/>
        </w:rPr>
        <w:t xml:space="preserve"> </w:t>
      </w:r>
      <w:r>
        <w:rPr>
          <w:sz w:val="24"/>
        </w:rPr>
        <w:t>практики проявил себя следующим образом: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1.Степень творчества 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2.Степень самостоятельности 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3.Работоспособность, прилежание 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4.Уровень специальной подготовки студента 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5.Возможность использования результатов практики в организации и т.п.</w:t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ОБЩЕЕ ЗАКЛЮЧЕНИЕ: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Ф.И.О., должность руководителя практики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Подпись ____________________________   Дата ______________________</w:t>
      </w:r>
    </w:p>
    <w:p>
      <w:pPr>
        <w:pStyle w:val="Normal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ипрофильный техникум им. О.В. Терешкина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 ( фото и видео материалы )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b/>
          <w:sz w:val="32"/>
          <w:szCs w:val="32"/>
        </w:rPr>
        <w:t>Приложение В</w:t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  <w:tab w:val="left" w:pos="666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left="1997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200"/>
        <w:ind w:right="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648" w:before="0" w:after="20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2:00Z</dcterms:created>
  <dc:creator>Иван Иванович</dc:creator>
  <dc:description/>
  <dc:language>en-US</dc:language>
  <cp:lastModifiedBy>ПЛ-78</cp:lastModifiedBy>
  <cp:lastPrinted>2014-06-09T12:00:00Z</cp:lastPrinted>
  <dcterms:modified xsi:type="dcterms:W3CDTF">2014-09-17T09:12:00Z</dcterms:modified>
  <cp:revision>2</cp:revision>
  <dc:subject/>
  <dc:title/>
</cp:coreProperties>
</file>