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Пояснительная записк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Настоящий учебный план образовательного учреждения среднего профессионального образования ГАОУ СПО СО "Полипрофильный техникума им. О.В. Терёшкина" разработан на основе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по специальности среднего профессионального образования (далее – СПО), по специальности 270843 "Монтаж, наладка и эксплуатация промышленных и гражданских зданий и сооружений", утвержденного приказом Министерства образования и науки Российской Федерации №359 от 15 апреля 2010 года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Закона РФ «Об образовании в РФ» №273 от 29.12.12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Рекомендации по реализации образовательной программы среднего общего образования в образовательных учреждения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 реализующих программы общего образования  от 29.05.2007 № 03-1180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Протокол № 1 от «03» февраля 2011 г)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97"/>
        </w:rPr>
        <w:t>Инструктивное письмо №01-03-06/2240 от 08.04.2011 Министерства общего и профессионального образования Свердловской области «</w:t>
      </w:r>
      <w:r>
        <w:rPr/>
        <w:t>О временном порядке  разработки рабочих программ НПО и СПО на основе норм Федеральных государственных образовательных стандартов начального профессионального и среднего профессионального образования» определяет  временный порядок введения в педагогическую практику норм Федеральных государственных образовательных стандартов начального профессионального и среднего профессионального образован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става ГАОУ СПО СО «Полипрофильный техникум  им. О.В.Терёшкина»,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Положения об организации и проведения практики ГАОУ СПО СО «ПТ им. О.В.Терёшкина».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2. Организация учебного процесса </w:t>
      </w:r>
    </w:p>
    <w:p>
      <w:pPr>
        <w:pStyle w:val="Style22"/>
        <w:numPr>
          <w:ilvl w:val="0"/>
          <w:numId w:val="4"/>
        </w:numPr>
        <w:ind w:left="1418" w:hanging="360"/>
        <w:rPr/>
      </w:pPr>
      <w:r>
        <w:rPr/>
        <w:t>Продолжительность учебной недели – четырехдневная, 16 часов в неделю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Занятия  сгруппированы парами -90 минут и регулируются графиком учебного процесса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туденты зачисляются на 1 курс на базе ППКРС "Электромонтер по ремонту и обслуживанию электрооборудования", "Электромонтажник по освещению и осветительным сетям", "Электромонтажник по силовым сетям и электрооборудованию"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ромежуточная аттестация включает следующие виды: экзамен, экзамен (квалификационный), дифференцированный зачет, зачет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Зачеты и дифференцированный зачеты, предусмотренные учебным планом, проводятся за счет времени, обозначенного в рабочем плане по конкретной дисциплине, междисциплинарному курсу в период зимней или летней сессий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Учебным планом предусмотрены консультации в объеме 4 часа на каждого обучающегося в учебном году.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чебная и производственная практика организуется и проводится в соответствии с порядком проведения учебной и производственной практики, осваивающих основные профессиональные образовательные программы среднего профессионального образования в техникуме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В рабочем учебном плане в разделе "Производственная (профессиональная) практика" указаны все виды практик в объеме</w:t>
      </w:r>
      <w:r>
        <w:rPr>
          <w:color w:val="FF0000"/>
        </w:rPr>
        <w:t xml:space="preserve"> </w:t>
      </w:r>
      <w:r>
        <w:rPr/>
        <w:t xml:space="preserve">очной формы обучения. Все виды практик, за исключением преддипломной, реализуются студентом самостоятельно. По освоении программы практики студент предоставляет в техникум отчёт и сдаёт экзамен (квалификационный). Студент, имеющий стаж работы по профилю специальности  или родственной ей, а также соответствующую рабочую профессию, освобождается от прохождения практик, кроме преддипломной. Преддипломная практика реализуется в отделе главного конструктора (технолога) промышленных предприятий, научно-исследовательских институтах, </w:t>
      </w:r>
      <w:r>
        <w:rPr>
          <w:rStyle w:val="StrongEmphasis"/>
          <w:b w:val="false"/>
        </w:rPr>
        <w:t xml:space="preserve">испытательных центрах </w:t>
      </w:r>
      <w:r>
        <w:rPr/>
        <w:t xml:space="preserve"> любой формы собственности, частных конструкторских бюро и составляет 4 недели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чебным планом предусмотрено 8 сессий,  11 зачётов, 29 дифференцированных зачетов, 15 экзаменов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Государственная итоговая аттестация проводится в форме выполнения и защиты выпускной квалифицированной работы (дипломного проекта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709" w:hanging="0"/>
        <w:jc w:val="both"/>
        <w:rPr/>
      </w:pPr>
      <w:r>
        <w:rPr>
          <w:b/>
        </w:rPr>
        <w:t>3. Особенности реализации основной профессиональной образовательной программы:</w:t>
      </w:r>
    </w:p>
    <w:p>
      <w:pPr>
        <w:pStyle w:val="Style22"/>
        <w:ind w:left="142" w:firstLine="284"/>
        <w:jc w:val="both"/>
        <w:rPr/>
      </w:pPr>
      <w:r>
        <w:rPr/>
        <w:t xml:space="preserve"> </w:t>
      </w:r>
      <w:r>
        <w:rPr/>
        <w:t>1. Срок обучения по специальности  270843 " Монтаж, наладка и эксплуатация промышленных и гражданских зданий и сооружений " составляет 3 года-10 месяцев.</w:t>
      </w:r>
    </w:p>
    <w:p>
      <w:pPr>
        <w:pStyle w:val="Style22"/>
        <w:ind w:left="0" w:firstLine="567"/>
        <w:rPr/>
      </w:pPr>
      <w:r>
        <w:rPr/>
        <w:t>2. Общая продолжительность экзаменационных сессий в учебном году устанавливается для 1,2 курсов - до 30 календарных дней, а для студентов 3,4 курса до 40 календарных дней.</w:t>
      </w:r>
    </w:p>
    <w:p>
      <w:pPr>
        <w:pStyle w:val="Style22"/>
        <w:ind w:left="0" w:hanging="0"/>
        <w:jc w:val="both"/>
        <w:rPr/>
      </w:pPr>
      <w:r>
        <w:rPr/>
        <w:t xml:space="preserve">          </w:t>
      </w:r>
      <w:r>
        <w:rPr/>
        <w:t>3.  Рабочий учебный план предусматривает выполнение курсовых работ: в объеме 20 часов аудиторных занятий по ПМ 02 МДК.02.02.</w:t>
      </w:r>
      <w:r>
        <w:rPr>
          <w:rStyle w:val="Emphasis"/>
          <w:i w:val="false"/>
        </w:rPr>
        <w:t xml:space="preserve"> </w:t>
      </w:r>
      <w:r>
        <w:rPr/>
        <w:t xml:space="preserve">Внутреннее электроснабжение промышленных и гражданских зданий; 20 часов по ПМ 03 МДК 03.02 Монтаж и наладка электрических сетей.         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4.  В ходе освоения дисциплин, МДК и по завершении их проводятся зачеты, дифференцированные зачеты, экзамены и экзамены квалификационные. Проведение зачетов, в том числе дифференцированных, предусматривается за счет времени, отведенного на изучение соответствующей дисциплины.</w:t>
      </w:r>
    </w:p>
    <w:p>
      <w:pPr>
        <w:pStyle w:val="Style22"/>
        <w:ind w:left="0" w:hanging="0"/>
        <w:rPr/>
      </w:pPr>
      <w:r>
        <w:rPr/>
        <w:t xml:space="preserve">          </w:t>
      </w:r>
      <w:r>
        <w:rPr/>
        <w:t>5.   Порядок проведения учебной и производственной практики.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Программы практики являются составной частью ОПОП СПО. Практика имеет целью комплексное 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 Практика завершается промежуточной аттестацией в форме зачета. Оценка по практике приравнивается к оценкам теоретического обучения и учитывается при подведении итогов общей успеваемости студента.</w:t>
      </w:r>
    </w:p>
    <w:p>
      <w:pPr>
        <w:pStyle w:val="Style22"/>
        <w:ind w:left="0" w:hanging="0"/>
        <w:jc w:val="both"/>
        <w:rPr/>
      </w:pPr>
      <w:r>
        <w:rPr/>
        <w:t xml:space="preserve">        </w:t>
      </w:r>
      <w:r>
        <w:rPr/>
        <w:t>Учебная практика и производственная практика по профилю специальности студентами очно-заочной формы обучения реализуются самостоятельно, в соответствии с календарным учебным графиком.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В рамках ПМ.05 МДК 05.01 Выполнение работ по одной или нескольким профессиям рабочих, должностям служащих, предусмотрено освоение рабочей профессии "Электромонтер по ремонту и обслуживанию электрооборудования". Присвоение квалификации проводится с участием работодателей. В результате студент получает документ (свидетельство) о квалификации. Если эта квалификация уже имеется у студента, то ее можно перезачесть и тем самым модуль закрывается.</w:t>
      </w:r>
    </w:p>
    <w:p>
      <w:pPr>
        <w:pStyle w:val="Style22"/>
        <w:ind w:left="0" w:hanging="0"/>
        <w:jc w:val="both"/>
        <w:rPr/>
      </w:pPr>
      <w:r>
        <w:rPr/>
        <w:t xml:space="preserve">        </w:t>
      </w:r>
      <w:r>
        <w:rPr/>
        <w:t>Преддипломная практика проводятся в организациях, направление деятельности которых соответствует профилю подготовки студентов, на основе договоров между техникумом и организацией. Преддипломная практика проводится непрерывно после освоения учебной практики и практики по профилю специальности в течении 4 недель. Организацию и руководство практикой, проводимой в организациях, направление деятельности которых соответствует профилю подготовки студентов, осуществляют руководители практики от учебного заведения и от организации.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6. Консультации для обучающихся при очно-заочной форме обучения предусматриваются в объёме 4 часа на каждого обучающегося в учебном году. Формы проведения различные: групповые, индивидуальные.</w:t>
      </w:r>
    </w:p>
    <w:p>
      <w:pPr>
        <w:pStyle w:val="Style22"/>
        <w:ind w:left="0" w:hanging="0"/>
        <w:jc w:val="both"/>
        <w:rPr/>
      </w:pPr>
      <w:r>
        <w:rPr/>
        <w:t xml:space="preserve">          </w:t>
      </w:r>
      <w:r>
        <w:rPr/>
        <w:t>7. Время сроки проведения каникул. Общая продолжительность каникул при освоении основной профессиональной образовательной программы СПО составляет 8 недель в учебном году, в том числе, не менее 2 недель в зимний период.</w:t>
      </w:r>
    </w:p>
    <w:p>
      <w:pPr>
        <w:pStyle w:val="Style22"/>
        <w:ind w:left="0" w:hanging="0"/>
        <w:jc w:val="both"/>
        <w:rPr/>
      </w:pPr>
      <w:r>
        <w:rPr>
          <w:b/>
        </w:rPr>
        <w:t>4.  Основная профессиональная образовательная программа</w:t>
      </w:r>
    </w:p>
    <w:p>
      <w:pPr>
        <w:pStyle w:val="Style22"/>
        <w:ind w:left="0" w:hanging="0"/>
        <w:jc w:val="both"/>
        <w:rPr/>
      </w:pPr>
      <w:r>
        <w:rPr/>
        <w:t>1. Максимальный объем обязательной аудиторной учебной нагрузки обучающихся при освоении основной профессиональной образовательной программы по очно-заочной форме составляет не более 16 академических часов в неделю, в эту нагрузку не входит учебная и производственная практика в составе профессиональных модулей; она реализуется обучающимися самостоятельно с последующим представлением аттестационного листа.</w:t>
      </w:r>
    </w:p>
    <w:p>
      <w:pPr>
        <w:pStyle w:val="Style22"/>
        <w:ind w:left="0" w:hanging="0"/>
        <w:jc w:val="both"/>
        <w:rPr/>
      </w:pPr>
      <w:r>
        <w:rPr/>
        <w:t>2. В учебном плане по дисциплине «Физическая культура» предусматриваются занятия в объеме 38 часов на группу и реализуется в течение первого семестра. По дисциплине "Иностранный язык" предусматриваются занятия в объеме 88 часов на группу и реализуется в течение 1 и 2 курса.</w:t>
      </w:r>
    </w:p>
    <w:p>
      <w:pPr>
        <w:pStyle w:val="Style22"/>
        <w:ind w:left="0" w:hanging="0"/>
        <w:jc w:val="both"/>
        <w:rPr>
          <w:color w:val="FF0000"/>
        </w:rPr>
      </w:pPr>
      <w:r>
        <w:rPr>
          <w:b/>
        </w:rPr>
        <w:t>3. Учебная практика (160 час.) реализуется концентрировано в рамках модулей</w:t>
      </w:r>
      <w:r>
        <w:rPr/>
        <w:t>:</w:t>
      </w:r>
    </w:p>
    <w:p>
      <w:pPr>
        <w:pStyle w:val="Style22"/>
        <w:ind w:left="0" w:hanging="0"/>
        <w:jc w:val="both"/>
        <w:rPr/>
      </w:pPr>
      <w:r>
        <w:rPr>
          <w:bCs/>
        </w:rPr>
        <w:t>ПМ 01 Организация и выполнение работ по эксплуатации и ремонту электроустановок</w:t>
      </w:r>
      <w:r>
        <w:rPr/>
        <w:t xml:space="preserve"> - 32 часа;</w:t>
      </w:r>
    </w:p>
    <w:p>
      <w:pPr>
        <w:pStyle w:val="Style22"/>
        <w:ind w:left="0" w:hanging="0"/>
        <w:jc w:val="both"/>
        <w:rPr/>
      </w:pPr>
      <w:r>
        <w:rPr/>
        <w:t xml:space="preserve">ПМ.02 </w:t>
      </w:r>
      <w:r>
        <w:rPr>
          <w:bCs/>
        </w:rPr>
        <w:t>Организация и выполнение работ по монтажу и наладке электрооборудования промышленных и гражданских зданий</w:t>
      </w:r>
      <w:r>
        <w:rPr/>
        <w:t xml:space="preserve"> -32 час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М.03 </w:t>
      </w:r>
      <w:r>
        <w:rPr>
          <w:bCs/>
          <w:color w:val="000000"/>
          <w:sz w:val="24"/>
          <w:szCs w:val="24"/>
        </w:rPr>
        <w:t xml:space="preserve">Организация и выполнение работ по монтажу и наладке  электрических сетей </w:t>
      </w:r>
      <w:r>
        <w:rPr>
          <w:color w:val="000000"/>
          <w:sz w:val="24"/>
          <w:szCs w:val="24"/>
        </w:rPr>
        <w:t>–32часа;</w:t>
      </w:r>
    </w:p>
    <w:p>
      <w:pPr>
        <w:pStyle w:val="Style22"/>
        <w:ind w:left="0" w:hanging="0"/>
        <w:rPr/>
      </w:pPr>
      <w:r>
        <w:rPr/>
        <w:t xml:space="preserve">ПМ.04 </w:t>
      </w:r>
      <w:r>
        <w:rPr>
          <w:bCs/>
        </w:rPr>
        <w:t>Организация деятельности производственного подразделения электромонтажной организации</w:t>
      </w:r>
      <w:r>
        <w:rPr/>
        <w:t xml:space="preserve"> - 32 часа;</w:t>
      </w:r>
    </w:p>
    <w:p>
      <w:pPr>
        <w:pStyle w:val="Heading"/>
        <w:jc w:val="left"/>
        <w:rPr/>
      </w:pPr>
      <w:r>
        <w:rPr>
          <w:szCs w:val="24"/>
        </w:rPr>
        <w:t xml:space="preserve">ПМ.05 </w:t>
      </w:r>
      <w:r>
        <w:rPr>
          <w:rStyle w:val="Emphasis"/>
          <w:i w:val="false"/>
          <w:szCs w:val="24"/>
        </w:rPr>
        <w:t>Выполнение работ по одной или нескольким профессиям рабочих, должностям служащих</w:t>
      </w:r>
      <w:r>
        <w:rPr>
          <w:szCs w:val="24"/>
        </w:rPr>
        <w:t xml:space="preserve"> – З2 часа.</w:t>
      </w:r>
    </w:p>
    <w:p>
      <w:pPr>
        <w:pStyle w:val="Style22"/>
        <w:ind w:left="0" w:hanging="0"/>
        <w:rPr/>
      </w:pPr>
      <w:r>
        <w:rPr>
          <w:b/>
        </w:rPr>
        <w:t>Производственная практика (по профилю специальности) (160 час.)</w:t>
      </w:r>
      <w:r>
        <w:rPr/>
        <w:t xml:space="preserve"> в рамках модулей:</w:t>
      </w:r>
    </w:p>
    <w:p>
      <w:pPr>
        <w:pStyle w:val="Style22"/>
        <w:ind w:left="0" w:hanging="0"/>
        <w:rPr/>
      </w:pPr>
      <w:r>
        <w:rPr/>
        <w:t>ПМ 01 Организация и выполнение работ по эксплуатации и ремонту электроустановок -32 часа;</w:t>
      </w:r>
    </w:p>
    <w:p>
      <w:pPr>
        <w:pStyle w:val="Style22"/>
        <w:ind w:left="0" w:hanging="0"/>
        <w:rPr/>
      </w:pPr>
      <w:r>
        <w:rPr/>
        <w:t>ПМ.02 Организация и выполнение работ по монтажу и наладке электрооборудования промышленных и гражданских зданий -32 часа;</w:t>
      </w:r>
    </w:p>
    <w:p>
      <w:pPr>
        <w:pStyle w:val="Style22"/>
        <w:ind w:left="0" w:hanging="0"/>
        <w:rPr/>
      </w:pPr>
      <w:r>
        <w:rPr/>
        <w:t>ПМ.03 Организация и выполнение работ по монтажу и наладке  электрических сетей –32часа;</w:t>
      </w:r>
    </w:p>
    <w:p>
      <w:pPr>
        <w:pStyle w:val="Style22"/>
        <w:ind w:left="0" w:hanging="0"/>
        <w:rPr/>
      </w:pPr>
      <w:r>
        <w:rPr/>
        <w:t>ПМ.04 Организация деятельности производственного подразделения электромонтажной организации - 32 часа;</w:t>
      </w:r>
    </w:p>
    <w:p>
      <w:pPr>
        <w:pStyle w:val="Style22"/>
        <w:ind w:left="0" w:hanging="0"/>
        <w:rPr/>
      </w:pPr>
      <w:r>
        <w:rPr/>
        <w:t xml:space="preserve">ПМ.05 </w:t>
      </w:r>
      <w:r>
        <w:rPr>
          <w:rStyle w:val="Emphasis"/>
          <w:i w:val="false"/>
        </w:rPr>
        <w:t>Выполнение работ по одной или нескольким профессиям рабочих, должностям служащих</w:t>
      </w:r>
      <w:r>
        <w:rPr/>
        <w:t xml:space="preserve"> – 32 часа</w:t>
      </w:r>
    </w:p>
    <w:p>
      <w:pPr>
        <w:pStyle w:val="Style22"/>
        <w:ind w:left="0" w:hanging="0"/>
        <w:rPr/>
      </w:pPr>
      <w:r>
        <w:rPr/>
        <w:t xml:space="preserve">   </w:t>
      </w:r>
      <w:r>
        <w:rPr/>
        <w:t>По окончании прохождения практики студенты предъявляют отчеты по практике.</w:t>
      </w:r>
    </w:p>
    <w:p>
      <w:pPr>
        <w:pStyle w:val="Style22"/>
        <w:ind w:left="0" w:hanging="0"/>
        <w:rPr/>
      </w:pPr>
      <w:r>
        <w:rPr/>
        <w:t xml:space="preserve">   </w:t>
      </w:r>
      <w:r>
        <w:rPr/>
        <w:t>Преддипломная практика проводится по окончании теоретического обучения и по завершении учебной и производственной (по профилю специальности) практики и составляет 4 недели.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  <w:t>5. Формирование вариативной части ОПОП</w:t>
      </w:r>
    </w:p>
    <w:p>
      <w:pPr>
        <w:pStyle w:val="Style22"/>
        <w:ind w:left="0" w:hanging="0"/>
        <w:rPr/>
      </w:pPr>
      <w:r>
        <w:rPr/>
        <w:t>Вариативная часть обязательных учебных часов (900 час.) по очной форме обучения использована с целью расширить и углубить подготовку, определяемую содержанием обязательной часть, а также получить дополнительные компетенции, знания и умения, необходимые для обеспечения конкурентоспособности выпускника в соответствии с запросами регионального рынка труда, возможностями продолжения образования. В учебном плане очно-заочного отделения полностью сохраняется максимальная нагрузка студента, как на очном отделении. Объем времени использован для введения новых дисциплин: "Введение в специальность" (32 часа)-16 часов, "Материаловедение"- (51 час)- 62 часа, "Охрана труда"-(72 часа)- 32 часа, "Основы электропривода"- (46 часов)-32 часа, "Метрология, стандартизация, сертификация" (66 часов)- 70 часа, "Информационные технологии в профессиональной деятельности" (42 часа)- 40 часа, "Монтаж электрооборудования промышленных и гражданских зданий" (50 часов)-62 часа, "Основы проектной деятельности"-(32 часа)-32 часа.</w:t>
      </w:r>
    </w:p>
    <w:p>
      <w:pPr>
        <w:pStyle w:val="Style22"/>
        <w:ind w:left="0" w:hanging="0"/>
        <w:rPr/>
      </w:pPr>
      <w:r>
        <w:rPr/>
        <w:t>7. Практикоориентированность данного рабочего плана составила 60% при рекомендуемом диапазоне допустимых значений для ОПОП базовой подготовки 50 - 65%.</w:t>
      </w:r>
    </w:p>
    <w:p>
      <w:pPr>
        <w:pStyle w:val="Style22"/>
        <w:ind w:left="0" w:hanging="0"/>
        <w:rPr/>
      </w:pPr>
      <w:r>
        <w:rPr/>
        <w:t>8.  Порядок аттестации обучающихся.</w:t>
      </w:r>
    </w:p>
    <w:p>
      <w:pPr>
        <w:pStyle w:val="Style22"/>
        <w:ind w:left="0" w:hanging="0"/>
        <w:rPr/>
      </w:pPr>
      <w:r>
        <w:rPr/>
        <w:t>Промежуточная аттестация является основной формой контроля учебной работы обучающегося. Промежуточная аттестация оценивает результаты учебной деятельности обучающегося за курс. Основными формами промежуточной аттестации является: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экзамен по отдельной дисциплине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комплексный экзамен по двум или нескольким дисциплинам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экзамен по МДК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зачёт по отдельной дисциплине, в т.ч. дифференцированный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комплексный экзамен по МДК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комплексный дифференцированный зачёт по двум или нескольким дисциплинам, видам практик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экзамен (квалификационный) по профессиональному модулю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комплексный экзамен (квалификационный) по двум или нескольким профессиональным модулям.</w:t>
      </w:r>
    </w:p>
    <w:p>
      <w:pPr>
        <w:pStyle w:val="Style22"/>
        <w:ind w:left="0" w:hanging="0"/>
        <w:rPr/>
      </w:pPr>
      <w:r>
        <w:rPr/>
        <w:t>Выбор дисциплин для экзамена по дисциплинам обосновывается следующим: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Значимостью дисциплины в подготовке специалиста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Завершенностью изучения учебной дисциплины;</w:t>
      </w:r>
    </w:p>
    <w:p>
      <w:pPr>
        <w:pStyle w:val="Style22"/>
        <w:ind w:left="0" w:hanging="0"/>
        <w:rPr/>
      </w:pPr>
      <w:r>
        <w:rPr/>
        <w:t xml:space="preserve">• </w:t>
      </w:r>
      <w:r>
        <w:rPr/>
        <w:t>Завершенностью МДК.</w:t>
      </w:r>
    </w:p>
    <w:p>
      <w:pPr>
        <w:pStyle w:val="Style22"/>
        <w:ind w:left="0" w:hanging="0"/>
        <w:rPr/>
      </w:pPr>
      <w:r>
        <w:rPr/>
        <w:t xml:space="preserve">      </w:t>
      </w:r>
      <w:r>
        <w:rPr/>
        <w:t>Формы проведения экзамена по дисциплине (устная, письменная или смешанная) устанавливается на заседании методической комиссии в начале соответствующего курса и доводится до сведения обучающихся.</w:t>
      </w:r>
    </w:p>
    <w:p>
      <w:pPr>
        <w:pStyle w:val="Style22"/>
        <w:ind w:left="0" w:hanging="0"/>
        <w:rPr/>
      </w:pPr>
      <w:r>
        <w:rPr/>
        <w:t xml:space="preserve">     </w:t>
      </w:r>
      <w:r>
        <w:rPr/>
        <w:t>Для аттестации обучающихся на соответствие их профессиональных достижений создаются фонды оценочных средств) позволяющие оценить знания, умения и освоенные компетенции. Фонды оценочных средств для текущей и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Style22"/>
        <w:ind w:left="0" w:hanging="0"/>
        <w:rPr/>
      </w:pPr>
      <w:r>
        <w:rPr/>
        <w:t xml:space="preserve">       </w:t>
      </w:r>
      <w:r>
        <w:rPr/>
        <w:t>Форма проведения экзамена (квалификационного) по профессиональному модулю может быть устной, письменной, смешанной. К экзамену (квалификационному) по ПМ допускаются обучающиеся успешно прошедшие промежуточную аттестацию по всем предусмотренным МДК, УП и ПП в рамках данного модуля. Экзамены (квалификационные) по ПМ направлены на проверку сформированности  компетенций и готовности выпускника к выполнению вида профессиональной деятельности, определенных в разделе «Требования к результатам освоения ОПОП» ФГОС СПО.</w:t>
      </w:r>
    </w:p>
    <w:p>
      <w:pPr>
        <w:pStyle w:val="Style22"/>
        <w:ind w:left="0" w:hanging="0"/>
        <w:rPr/>
      </w:pPr>
      <w:r>
        <w:rPr/>
        <w:t xml:space="preserve">       </w:t>
      </w:r>
      <w:r>
        <w:rPr/>
        <w:t>Сформированность компетенций проверяется во время экзаменов (квалификационных) членами комиссии с участием работодателей, а на остальных экзаменах - в форме ответов на поставленные вопросы билета.</w:t>
      </w:r>
    </w:p>
    <w:p>
      <w:pPr>
        <w:pStyle w:val="Style22"/>
        <w:ind w:left="0" w:hanging="0"/>
        <w:rPr/>
      </w:pPr>
      <w:r>
        <w:rPr/>
        <w:t>Государственная итоговая аттестация включает выполнение выпускной квалификационной работы с 17 мая по 16 июня (4 недели) и ее защиты с 16 июня по 30 июня. Обязательное требование - соответствие тематики выпускной квалификационной работы содержанию одного или нескольких профессиональных модулей. Объем времени на подготовку - 4 недели; защиту - 2 недели.</w:t>
      </w:r>
    </w:p>
    <w:p>
      <w:pPr>
        <w:pStyle w:val="Style22"/>
        <w:ind w:left="0" w:hanging="0"/>
        <w:rPr/>
      </w:pPr>
      <w:r>
        <w:rPr/>
        <w:t xml:space="preserve">      </w:t>
      </w:r>
      <w:r>
        <w:rPr/>
        <w:t>К государственной итоговой аттестации допускаются обучающиеся, не имеющие академической задолженности и в полном объёме выполнившие учебный план. Выпускниками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Style22"/>
        <w:ind w:left="0" w:hanging="0"/>
        <w:rPr/>
      </w:pPr>
      <w:r>
        <w:rPr/>
        <w:t xml:space="preserve">       </w:t>
      </w:r>
      <w:r>
        <w:rPr/>
        <w:t>Выполнение выпускной квалификационной работы способствует систематизации и закреплению полученных студентом знаний и умений. Защита выпускной квалификационной работы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среднего профессионального образования и готовности выпускника к профессиональной деятельности.</w:t>
      </w:r>
    </w:p>
    <w:p>
      <w:pPr>
        <w:pStyle w:val="Style22"/>
        <w:ind w:left="0" w:hanging="0"/>
        <w:rPr/>
      </w:pPr>
      <w:r>
        <w:rPr/>
        <w:t xml:space="preserve">           </w:t>
      </w:r>
      <w:r>
        <w:rPr/>
        <w:t>Допуск к выполнению выпускной квалификационной работы и защита ВКР оформляется приказом директора.</w:t>
      </w:r>
    </w:p>
    <w:p>
      <w:pPr>
        <w:pStyle w:val="Style22"/>
        <w:ind w:left="0" w:hanging="0"/>
        <w:rPr/>
      </w:pPr>
      <w:r>
        <w:rPr/>
        <w:t xml:space="preserve">          </w:t>
      </w:r>
      <w:r>
        <w:rPr/>
        <w:t>Сроки проведения защиты ВКР назначаются согласно утвержденному графику учебного процесса.</w:t>
      </w:r>
    </w:p>
    <w:p>
      <w:pPr>
        <w:pStyle w:val="Style22"/>
        <w:ind w:left="0" w:hanging="0"/>
        <w:rPr/>
      </w:pPr>
      <w:r>
        <w:rPr/>
        <w:t xml:space="preserve">          </w:t>
      </w:r>
      <w:r>
        <w:rPr/>
        <w:t>Студент представляет в государственную аттестационную комиссию расчетно-пояснительную записку ВКР с необходимым количеством таблиц и графиков согласно заданию ВКР, отзыв руководителя. В оценку защиты ВКР включается:</w:t>
      </w:r>
    </w:p>
    <w:p>
      <w:pPr>
        <w:pStyle w:val="Style22"/>
        <w:ind w:left="0" w:hanging="0"/>
        <w:rPr/>
      </w:pPr>
      <w:r>
        <w:rPr/>
        <w:t>а) доклад выпускника по каждому разделу ВКР;</w:t>
      </w:r>
    </w:p>
    <w:p>
      <w:pPr>
        <w:pStyle w:val="Style22"/>
        <w:ind w:left="0" w:hanging="0"/>
        <w:rPr/>
      </w:pPr>
      <w:r>
        <w:rPr/>
        <w:t>б) ответы на вопросы по теме ВКР;</w:t>
      </w:r>
    </w:p>
    <w:p>
      <w:pPr>
        <w:pStyle w:val="Style22"/>
        <w:ind w:left="0" w:hanging="0"/>
        <w:rPr/>
      </w:pPr>
      <w:r>
        <w:rPr/>
        <w:t>в) отзыв руководителя ВКР;</w:t>
      </w:r>
    </w:p>
    <w:p>
      <w:pPr>
        <w:pStyle w:val="Style22"/>
        <w:ind w:left="0" w:hanging="0"/>
        <w:rPr/>
      </w:pPr>
      <w:r>
        <w:rPr/>
        <w:t>г) оценка рецензента ВКР.</w:t>
      </w:r>
    </w:p>
    <w:p>
      <w:pPr>
        <w:pStyle w:val="Style22"/>
        <w:ind w:left="0" w:hanging="0"/>
        <w:rPr/>
      </w:pPr>
      <w:r>
        <w:rPr/>
        <w:t xml:space="preserve">            </w:t>
      </w:r>
      <w:r>
        <w:rPr/>
        <w:t>Оценка защиты ВКР производится членами государственной экзаменационной комиссии при прямом открытом голосовании, с обязательным протоколированием итоговой оценки выпускной квалификационной работы и</w:t>
      </w:r>
    </w:p>
    <w:p>
      <w:pPr>
        <w:pStyle w:val="Style22"/>
        <w:ind w:left="0" w:hanging="0"/>
        <w:rPr/>
      </w:pPr>
      <w:r>
        <w:rPr/>
        <w:t>присуждением квалификации выпускнику.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rPr>
          <w:b/>
          <w:b/>
          <w:bCs/>
        </w:rPr>
      </w:pPr>
      <w:r>
        <w:rPr/>
        <w:t xml:space="preserve">           </w:t>
      </w:r>
      <w:r>
        <w:rPr/>
        <w:t>Студенты, выполнившие выпускную квалификационную работу, но получившие при защите оценку "неудовлетворительно",  имеют право на повторную защиту. В этом случае государственная аттестационная комиссия решает вопрос о целесообразности повторной защиты студентом с той же тематикой выпускной квалификационной работы либо выносит решение о закреплении за ним нового задания на выпускную квалификационную работу и определяет срок повторной защиты, но не ранее чем через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3. План учебного процесса 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17"/>
        <w:gridCol w:w="1276"/>
        <w:gridCol w:w="709"/>
        <w:gridCol w:w="850"/>
        <w:gridCol w:w="709"/>
        <w:gridCol w:w="885"/>
        <w:gridCol w:w="567"/>
        <w:gridCol w:w="853"/>
        <w:gridCol w:w="850"/>
        <w:gridCol w:w="853"/>
        <w:gridCol w:w="848"/>
        <w:gridCol w:w="709"/>
        <w:gridCol w:w="709"/>
        <w:gridCol w:w="536"/>
        <w:gridCol w:w="31"/>
        <w:gridCol w:w="567"/>
      </w:tblGrid>
      <w:tr>
        <w:trPr>
          <w:trHeight w:val="53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подгруппах (лаб. и практ. зан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4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3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Н 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з/13дз/4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/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.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0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0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П.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16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з/9дз/1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К 01.0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выполнение работ по монтажу и наладке 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е электроснабжение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наладка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электромонтаж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 04.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ическое обслуживание и  ремонт электрообору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з/29дз/15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(64 часа) нед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в объеме 4 часа на каждого студента в учебном год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ный проект (работ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17.05.2018 по 16.06.2018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6.06.2018 по 30.06.2018 (всего 2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специальности СПО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08.02.09 "Монтаж, наладка и эксплуатация электрооборудования промышленных и гражданских зданий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7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снов философ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инженерной графи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технической механики,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риаловедения, метрологии, стандартизации и сертификаци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кономики организац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лектротехники и электрон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>Лаборатории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и жизне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их маши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адки электрооборуд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а, эксплуатации и ремонта электрооборудования промышленных и гражданских здан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стерские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сар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онтаж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ароч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ртивный комплекс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лы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 с читальным залом (с выходом в  сеть Интерне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7:00Z</dcterms:created>
  <dc:creator>FIRO</dc:creator>
  <dc:description/>
  <cp:keywords/>
  <dc:language>en-US</dc:language>
  <cp:lastModifiedBy>ПЛ-78</cp:lastModifiedBy>
  <cp:lastPrinted>2014-11-25T10:17:00Z</cp:lastPrinted>
  <dcterms:modified xsi:type="dcterms:W3CDTF">2014-12-19T07:55:00Z</dcterms:modified>
  <cp:revision>71</cp:revision>
  <dc:subject/>
  <dc:title>ПРОЕКТ</dc:title>
</cp:coreProperties>
</file>