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Бойцы отряда «Разведчик». Вам ново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неизвестного солдата – 3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ринять участие в поэтическом марафоне.</w:t>
      </w:r>
    </w:p>
    <w:p>
      <w:pPr>
        <w:pStyle w:val="Normal"/>
        <w:rPr/>
      </w:pPr>
      <w:r>
        <w:rPr/>
        <w:t>ИЗУЧИТЕ ПОЛОЖЕНИЕ по ссылке.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doc150740686_579122141?hash=d2569df2f6234ebd50&amp;dl=fba1c06a9403ba600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150740686_579122141?hash=d2569df2f6234ebd50&amp;dl=fba1c06a9403ba6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8:00Z</dcterms:created>
  <dc:creator>ElenBrit</dc:creator>
  <dc:description/>
  <cp:keywords/>
  <dc:language>en-US</dc:language>
  <cp:lastModifiedBy>El-Brit</cp:lastModifiedBy>
  <dcterms:modified xsi:type="dcterms:W3CDTF">2020-11-17T16:06:00Z</dcterms:modified>
  <cp:revision>4</cp:revision>
  <dc:subject/>
  <dc:title/>
</cp:coreProperties>
</file>