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ртал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Культура-Урала.РФ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совместно с Центром инновационных музейных технологий Свердловской области и при поддержке Министерства культуры Свердловской области подключается к проекту «Экскурсионный флешмоб» и приглашает на виртуальные экскурсии от музейных комплексов Свердловской област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жимаем на ссылку и отправляемся на онлайн-экскурсии по лучшим музеям Свердловской области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https://uralcult.ru/articles/museums/i113739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114925" cy="2286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u w:val="none"/>
          </w:rPr>
          <w:t>Экскурсионный флешмоб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uralcult.r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CA%F3%EB%FC%F2%F3%F0%E0-%D3%F0%E0%EB%E0.%D0%D4&amp;cc_key=" TargetMode="External"/><Relationship Id="rId3" Type="http://schemas.openxmlformats.org/officeDocument/2006/relationships/hyperlink" Target="https://vk.com/away.php?to=https%3A%2F%2Furalcult.ru%2Farticles%2Fmuseums%2Fi113739%2F&amp;cc_key=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k.com/away.php?to=https%3A%2F%2Furalcult.ru%2Farticles%2Fmuseums%2Fi113739%2F&amp;el=snippet" TargetMode="External"/><Relationship Id="rId6" Type="http://schemas.openxmlformats.org/officeDocument/2006/relationships/hyperlink" Target="https://vk.com/away.php?to=https%3A%2F%2Furalcult.ru%2Farticles%2Fmuseums%2Fi113739%2F&amp;el=snippet" TargetMode="External"/><Relationship Id="rId7" Type="http://schemas.openxmlformats.org/officeDocument/2006/relationships/hyperlink" Target="https://vk.com/away.php?to=https%3A%2F%2Furalcult.ru%2Farticles%2Fmuseums%2Fi113739%2F&amp;el=snipp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0:00Z</dcterms:created>
  <dc:creator>ElenBrit</dc:creator>
  <dc:description/>
  <cp:keywords/>
  <dc:language>en-US</dc:language>
  <cp:lastModifiedBy>El-Brit</cp:lastModifiedBy>
  <dcterms:modified xsi:type="dcterms:W3CDTF">2020-11-26T10:40:00Z</dcterms:modified>
  <cp:revision>3</cp:revision>
  <dc:subject/>
  <dc:title/>
</cp:coreProperties>
</file>