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важаемые папы и мамы!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жизни человек встречается не только с добром, но и со злом, приобретает не только положительный, но и отрицательный жизненный опыт. Добро лечит сердце, зло ранит тело и душу, оставляя рубцы и шрамы на всю оставшуюся жизнь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мните эти простые правила в нашей непростой жизни…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е с подростком вопрос о помощи различных служб в ситуации, сопряженной с риском для жизн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ворите с ним те номера телефонов, которыми он должен воспользоваться в ситуации, связанной с риском для жизн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ему ваши рабочие номера телефонов, а также номера телефонов людей, которым вы доверяет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йте в ребенке привычку рассказывать вам не только о своих достижениях, но и о тревогах, сомнениях, страх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ую трудную ситуацию не оставляйте без внимания, анализируйте вместе с ни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йте с ребенком примеры находчивости и мужества людей, имевших выйти из трудной жизненной ситу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ронизируйте над ребенком, если в какой-то ситуации он оказался слабым физически и морально. Помогите ему и поддержите его, укажите возможные пути решения возникшей проблем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t>проблемы связаны только с тем, что ваш ребенок слаб физически, запишите его в секцию какой-либо борьбы или другую, связанную со спортом, и интересуйтесь его успех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 кто-либо из числа ваших знакомых и друзей вызывает у вас опасения в отношении вашего ребенка, проверьте свои сомнения и  не общайтесь больше с этим человек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паздывайте с ответами на вопросы вашего ребенка по различным проблемам физиологии, иначе на них могут ответить другие люд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сделать так, чтобы ребенок с раннего детства проявля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 за свои поступки и за принятие реш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 ребенка предвидеть последствия своих поступков, сформируй</w:t>
        <w:softHyphen/>
        <w:t xml:space="preserve">те у него потребность ставить вопрос: «Что будет, если?..»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ш ребенок подвергся сексуальному насилию, не ведите себя так, как будто он совершил нечто ужасное, после чего его жизнь невозмож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суждайте при ребенке то, что произошло, тем более с посторонними и чужими людь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формируйте у своего ребенка комплекс вины за случившееся с ни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воляйте другим людям выражать вашему ребенку сочувствие  и жалость. Это формирует принятие им установки, что он не такой, как вс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возможность своему ребенку проговорить с вами самую трудную ситуацию до конца и без остатка. Это поможет ему освободиться от груза вины и ответствен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этом есть необходимость, пройдите вместе с ним курс психологической реабилит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переключить внимание ребенка с пережитой им ситуации на новые занятия или увлеч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/>
      </w:pPr>
      <w:r>
        <w:rPr>
          <w:color w:val="000000"/>
          <w:sz w:val="28"/>
          <w:szCs w:val="28"/>
        </w:rPr>
        <w:t>Ни в коем случае не оставляйте нерешенными проблемы, касающиеся сохранения физического и психического здоровья вашего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дите на компромиссы со своей совестью, даже если это ваш  ребенок. Спустя годы компромисс может обернуться против вас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ind w:right="-112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3325495" cy="716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6" t="3821" r="35590" b="2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6300" cy="716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755" t="1756" r="1747" b="1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53" w:gutter="0" w:header="0" w:top="284" w:footer="0" w:bottom="284"/>
          <w:pgNumType w:fmt="decimal"/>
          <w:cols w:num="3" w:space="8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cols w:num="3" w:space="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16:00Z</dcterms:created>
  <dc:creator>User</dc:creator>
  <dc:description/>
  <cp:keywords/>
  <dc:language>en-US</dc:language>
  <cp:lastModifiedBy>Пользователь</cp:lastModifiedBy>
  <cp:lastPrinted>2020-11-19T17:09:00Z</cp:lastPrinted>
  <dcterms:modified xsi:type="dcterms:W3CDTF">2022-10-12T06:47:00Z</dcterms:modified>
  <cp:revision>4</cp:revision>
  <dc:subject/>
  <dc:title>Памятки  «Как уберечь подростка от насилия»</dc:title>
</cp:coreProperties>
</file>